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ой Росреестр рассказал, для чего проводится верификация сведений ЕГР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термином «верификация» понимается сопоставление и приведение в соответствие сведений Единого государственного реестра недвижимости (ЕГРН) с единым образцом сведений об объектах недвижимости, а также в соответствие с документами. Работы по верификации сведений проводятся на постоянной основе для полноты и достоверности данных ЕГР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ь руководитель Управления Росреестра по Тверской области Ольга Новоселова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Наличие полной и непротиворечивой информации об объектах недвижимости в информационном ресурсе упрощает оказание услуг заявителям. При этом стоит отметить, что работы по верификации касаются только внесения изменений в ЕГРН относительно характеристик объектов недвижимости и не затрагивают записи о зарегистрированных правах, не требуя участия правообладателей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ификация данных ЕГРН </w:t>
      </w:r>
      <w:bookmarkStart w:id="0" w:name="_GoBack"/>
      <w:r>
        <w:rPr>
          <w:rFonts w:cs="Arial" w:ascii="Arial" w:hAnsi="Arial"/>
        </w:rPr>
        <w:t xml:space="preserve">выполняется для обеспечения полноты и достоверности данных в рамках проекта «Наполнение Единого государственного реестра недвижимости необходимыми сведениями». Исполнителем данных работ является Филиал ППК «Роскадастр» по Тверской области. </w:t>
      </w:r>
      <w:bookmarkEnd w:id="0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иректор Филиала ППК «Роскадастр» по Тверской области Александр Щерб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Наши сотрудники непрерывно проводят сравнение характеристик объектов недвижимости с целью выявления неполных данных и исправления ошибок (например, площади, этажа, адреса или других характеристик). Так, в 2023 году был проведен анализ 782 многоквартирных домов. В результате исправлены технические ошибки в отношении более 3 тысяч помещений, удалены дубли в отношении 28 зданий и 1930 помещ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Филиалом проведен анализ почти 6 тыс. зданий, сооружений и объектов незавершенного строительства, не имеющих связи с земельными участками. В результате 2,4 тыс. таких объектов привязаны к земельным участкам, а 251 - снят с кадастрового учета как дублирующий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Филиалом ППК «Роскадастр» совместно с Управлением Росреестра и Министерством лесного комплекса Тверской области проанализированы 10 лесничеств, 25 хозяйств и 267 земельных участков. Внесены отсутствующие сведения о разрешенном использовании в отношении 191,6 тыс.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Росреестр напоминает, что информацию о характеристиках объектов недвижимого имущества можно получить </w:t>
      </w:r>
      <w:hyperlink r:id="rId3">
        <w:r>
          <w:rPr>
            <w:rStyle w:val="InternetLink"/>
            <w:rFonts w:cs="Arial" w:ascii="Arial" w:hAnsi="Arial"/>
          </w:rPr>
          <w:t>на портале Росреестра</w:t>
        </w:r>
      </w:hyperlink>
      <w:r>
        <w:rPr>
          <w:rFonts w:cs="Arial" w:ascii="Arial" w:hAnsi="Arial"/>
        </w:rPr>
        <w:t xml:space="preserve"> в разделе «Справочная информация по объектам недвижимости в режиме online». Кроме того, выписку из ЕГРН можно заказать посредством Единого портала государственных услуг или обратившись в ближайший офис МФ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571</Words>
  <Characters>3256</Characters>
  <CharactersWithSpaces>382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1:00Z</dcterms:created>
  <dc:creator>shchukina_i</dc:creator>
  <dc:description/>
  <dc:language>en-US</dc:language>
  <cp:lastModifiedBy>tma</cp:lastModifiedBy>
  <cp:lastPrinted>2024-02-27T08:18:00Z</cp:lastPrinted>
  <dcterms:modified xsi:type="dcterms:W3CDTF">2024-03-2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